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Al  Comune  di  Santa Teresa  di  Riv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Ufficio    P. Istru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GGETTO : RICHIESTA DI TRASPORTO SCOLASTICO CON SCUOLABU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. S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_____________________________________________ nato/a il ____/____/___ </w:t>
      </w:r>
    </w:p>
    <w:p>
      <w:pPr>
        <w:pStyle w:val="Normal"/>
        <w:spacing w:lineRule="auto" w:line="276"/>
        <w:jc w:val="both"/>
        <w:rPr/>
      </w:pPr>
      <w:r>
        <w:rPr/>
        <w:t>a__________________________________________ residente a___________________________ Via_____________________________________________n._____/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e-mail______________________________        </w:t>
      </w:r>
      <w:r>
        <w:rPr>
          <w:b/>
        </w:rPr>
        <w:t>TELEFONO _</w:t>
      </w:r>
      <w:r>
        <w:rPr/>
        <w:t>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>genitore dell’alunno/a</w:t>
      </w:r>
      <w:r>
        <w:rPr/>
        <w:t xml:space="preserve">  ____________________________________ nato/a   il ____/____/_____ </w:t>
      </w:r>
    </w:p>
    <w:p>
      <w:pPr>
        <w:pStyle w:val="Normal"/>
        <w:spacing w:lineRule="auto" w:line="276"/>
        <w:jc w:val="both"/>
        <w:rPr/>
      </w:pPr>
      <w:r>
        <w:rPr/>
        <w:t>a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equentante:       -  </w:t>
      </w:r>
      <w:r>
        <w:rPr>
          <w:b/>
          <w:sz w:val="22"/>
          <w:szCs w:val="22"/>
        </w:rPr>
        <w:t xml:space="preserve">/_/  Scuola Media Statale  “L. Petri “     </w:t>
      </w:r>
      <w:r>
        <w:rPr>
          <w:sz w:val="22"/>
          <w:szCs w:val="22"/>
        </w:rPr>
        <w:t>classe  ____</w:t>
        <w:softHyphen/>
        <w:t>____  sez. 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 xml:space="preserve">  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_/  Primaria – plesso di ____________  </w:t>
      </w:r>
      <w:r>
        <w:rPr>
          <w:sz w:val="22"/>
          <w:szCs w:val="22"/>
        </w:rPr>
        <w:t>classe  ____</w:t>
        <w:softHyphen/>
        <w:t>____  sez.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 relazione alla presente domanda di iscrizione al servizio trasporto scolastico del proprio figlio, valendosi delle disposizioni di cui agli artt. 5, 46 e 47 del T.U. della normativa sulla documentazione amministrativa di cui al D.P.R. N.445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</w:t>
      </w:r>
    </w:p>
    <w:p>
      <w:pPr>
        <w:pStyle w:val="Normal"/>
        <w:jc w:val="both"/>
        <w:rPr/>
      </w:pPr>
      <w:r>
        <w:rPr/>
        <w:t>-ai sensi degli artt.71, 75 e 76 del D.P.R. N.445/2000 delle responsabilità penali che si assume per falsità in atti e dichiarazioni mendaci, che potranno essere eseguiti controlli diretti ad accertare le informazioni fornite;</w:t>
      </w:r>
    </w:p>
    <w:p>
      <w:pPr>
        <w:pStyle w:val="Normal"/>
        <w:jc w:val="both"/>
        <w:rPr/>
      </w:pPr>
      <w:r>
        <w:rPr/>
        <w:t>-di quanto deliberato con gli atti normativi dall’Amministrazione Comunale in merito al regolamento in materia di trasporto scolastico;</w:t>
      </w:r>
    </w:p>
    <w:p>
      <w:pPr>
        <w:pStyle w:val="Normal"/>
        <w:jc w:val="both"/>
        <w:rPr/>
      </w:pPr>
      <w:r>
        <w:rPr/>
        <w:t>-che qualsiasi variazione dei dati dichiarati al momento dell’iscrizione e l’eventuale rinuncia al servizio richiesto, dovranno essere tempestivamente comunicati per iscritto all’Ufficio P. I. del Comune di Santa Teresa di Riv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di </w:t>
      </w:r>
      <w:r>
        <w:rPr>
          <w:b/>
        </w:rPr>
        <w:t xml:space="preserve"> AUTORIZZARE L’AUTISTA </w:t>
      </w:r>
      <w:r>
        <w:rPr/>
        <w:t xml:space="preserve"> a prelevare e riportare il proprio figlio/a nei punti di  raccolta stabiliti dall’Ufficio Comunale della Pubblica Istruzione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di </w:t>
      </w:r>
      <w:r>
        <w:rPr>
          <w:b/>
        </w:rPr>
        <w:t xml:space="preserve">ESSERE CONSAPEVOLE  </w:t>
      </w:r>
      <w:r>
        <w:rPr/>
        <w:t>che la responsabilità dell’autista e, se presente, dell’accompagnatore, sono limitate al solo trasporto, per cui una volta che l’alunno/a sia sceso/a alla fermata cessa ogni sua/loro responsabilità nei confronti del minore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di </w:t>
      </w:r>
      <w:r>
        <w:rPr>
          <w:b/>
        </w:rPr>
        <w:t xml:space="preserve">RISPETTARE </w:t>
      </w:r>
      <w:r>
        <w:rPr/>
        <w:t>categoricamente gli orari e la fermata indicati e stabiliti dall’Ufficio P.I. 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di </w:t>
      </w:r>
      <w:r>
        <w:rPr>
          <w:b/>
        </w:rPr>
        <w:t xml:space="preserve">RENDERE ATTO </w:t>
      </w:r>
      <w:r>
        <w:rPr/>
        <w:t>che in caso di danni all’automezzo provocati dal/la proprio/a figlio/a  è tenuto al risarcimento degli stessi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a far rispettare al/la proprio/a figlio/a le regole di buon comportamento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 xml:space="preserve">di </w:t>
      </w:r>
      <w:r>
        <w:rPr>
          <w:b/>
        </w:rPr>
        <w:t xml:space="preserve">IMPEGNARSI </w:t>
      </w:r>
      <w:r>
        <w:rPr/>
        <w:t>, assumendosi qualsiasi responsabilità  penale e civile a:</w:t>
      </w:r>
    </w:p>
    <w:p>
      <w:pPr>
        <w:pStyle w:val="Normal"/>
        <w:numPr>
          <w:ilvl w:val="0"/>
          <w:numId w:val="2"/>
        </w:numPr>
        <w:spacing w:lineRule="auto" w:line="300"/>
        <w:ind w:left="720" w:hanging="284"/>
        <w:jc w:val="both"/>
        <w:rPr/>
      </w:pPr>
      <w:r>
        <w:rPr/>
        <w:t xml:space="preserve"> </w:t>
      </w:r>
      <w:r>
        <w:rPr/>
        <w:t>essere presente alla fermata dello scuolabus al momento del rientro del proprio figlio/a da scuola;</w:t>
      </w:r>
    </w:p>
    <w:p>
      <w:pPr>
        <w:pStyle w:val="Normal"/>
        <w:numPr>
          <w:ilvl w:val="0"/>
          <w:numId w:val="2"/>
        </w:numPr>
        <w:spacing w:lineRule="auto" w:line="300"/>
        <w:ind w:left="720" w:hanging="284"/>
        <w:jc w:val="both"/>
        <w:rPr/>
      </w:pPr>
      <w:r>
        <w:rPr/>
        <w:t>autorizzare l’autista, in assenza del sottoscritto/a, a lasciarlo/la alla solita fermata dello scuolabus nell’orario di rientro previs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SI ALLEGA FOTOCOPIA DI DOCUMENTO VALIDO DI RICONOSCIMENTO DEL DICHIARANTE E DELL’ALUN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. Teresa di Riva,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51" w:hanging="284"/>
      </w:pPr>
      <w:rPr>
        <w:rFonts w:ascii="Tahoma" w:hAnsi="Tahoma" w:cs="Tahoma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1:00Z</dcterms:created>
  <dc:creator>LENZO</dc:creator>
  <dc:description/>
  <cp:keywords/>
  <dc:language>en-US</dc:language>
  <cp:lastModifiedBy>Fin</cp:lastModifiedBy>
  <cp:lastPrinted>2020-07-29T12:27:00Z</cp:lastPrinted>
  <dcterms:modified xsi:type="dcterms:W3CDTF">2025-07-04T09:21:00Z</dcterms:modified>
  <cp:revision>2</cp:revision>
  <dc:subject/>
  <dc:title>OGGETTO : TRASPORTO SCOLASTICO INTERNO GRATUITO – A</dc:title>
</cp:coreProperties>
</file>